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3000-597</w:t>
      </w:r>
    </w:p>
    <w:p>
      <w:pPr>
        <w:pStyle w:val="Heading9"/>
        <w:ind w:left="708" w:firstLine="708"/>
        <w:rPr/>
      </w:pPr>
      <w:r>
        <w:rPr>
          <w:rFonts w:eastAsia="Arial"/>
        </w:rPr>
        <w:t xml:space="preserve">   </w:t>
      </w:r>
      <w:r>
        <w:rPr/>
        <w:t>29 de Agosto de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ARA:</w:t>
        <w:tab/>
        <w:tab/>
        <w:t xml:space="preserve">Dra. </w:t>
      </w:r>
      <w:r>
        <w:rPr>
          <w:rFonts w:cs="Arial" w:ascii="Arial" w:hAnsi="Arial"/>
          <w:b/>
          <w:sz w:val="24"/>
        </w:rPr>
        <w:t>NANCY GOMEZ MARTIN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irectora técnica de Plane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:</w:t>
        <w:tab/>
        <w:tab/>
        <w:tab/>
        <w:t>JEFE  OFICINA ASESORA DE CONTROL INTER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UNTO:</w:t>
        <w:tab/>
        <w:t>Procedimiento Documentado de Auditorías</w:t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ternas de Calidad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junto le estoy enviando el procedimiento del asunto, una vez efectuados los cambios establecidos en reunión de trabajo entre su despacho y ésta oficina aseso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 Salud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SOL MUÑOZ PERALTA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rPr>
          <w:sz w:val="16"/>
        </w:rPr>
      </w:pPr>
      <w:r>
        <w:rPr>
          <w:sz w:val="16"/>
          <w:lang w:val="es-ES"/>
        </w:rPr>
        <w:t>Anexo : Lo anunciado en 27 folios y un (1) disket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yectó: Angelo Stoyanov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boró: Angelo Stoyanov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utador No. 2 C:/word/mis documentos/memos/memorando planeación-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ar en: 13000-104-02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57605" cy="685800"/>
          <wp:effectExtent l="0" t="0" r="0" b="0"/>
          <wp:docPr id="1" name="logo nuevo contralorí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uevo contralorí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15" w:hanging="2115"/>
      <w:jc w:val="both"/>
      <w:outlineLvl w:val="7"/>
    </w:pPr>
    <w:rPr>
      <w:rFonts w:ascii="Arial" w:hAnsi="Arial" w:cs="Arial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  <w:lang w:val="pt-BR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9:41:00Z</dcterms:created>
  <dc:creator>CONTRALORIA DISTRITAL DE SANTA FE DE BOGOTA</dc:creator>
  <dc:description/>
  <dc:language>en-US</dc:language>
  <cp:lastModifiedBy>CONTRALORIA DE BOGOTA</cp:lastModifiedBy>
  <cp:lastPrinted>2003-08-29T11:53:00Z</cp:lastPrinted>
  <dcterms:modified xsi:type="dcterms:W3CDTF">2003-08-29T16:54:00Z</dcterms:modified>
  <cp:revision>6</cp:revision>
  <dc:subject/>
  <dc:title>En lo que se relaciona con los proceso de Jurisdicción Coactiva se ha encontrado que en los últimos tres (3) años se ha dado curso a 481 expedientes, de los cuales emana mandamiento de pago de   $11.917.000.oo, suma ésta  respecto de la cual el cobro co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0128348</vt:r8>
  </property>
  <property fmtid="{D5CDD505-2E9C-101B-9397-08002B2CF9AE}" pid="3" name="_AuthorEmail">
    <vt:lpwstr>cduenas@mail.contraloriabogota.gov.co</vt:lpwstr>
  </property>
  <property fmtid="{D5CDD505-2E9C-101B-9397-08002B2CF9AE}" pid="4" name="_AuthorEmailDisplayName">
    <vt:lpwstr>Carlos Dueñas</vt:lpwstr>
  </property>
  <property fmtid="{D5CDD505-2E9C-101B-9397-08002B2CF9AE}" pid="5" name="_EmailSubject">
    <vt:lpwstr>Logo</vt:lpwstr>
  </property>
  <property fmtid="{D5CDD505-2E9C-101B-9397-08002B2CF9AE}" pid="6" name="_ReviewingToolsShownOnce">
    <vt:lpwstr/>
  </property>
</Properties>
</file>